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5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A Palavra de Deus é como uma sement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reparação da liturgia, incluindo os "pormenores", é sempre uma necessidade, mas ainda mais neste tempo de Verão, em ordem a assegurar uma celebração fluente. Há que reagir à tentação de abreviar por omissão ou "aceleração". Se, com uma boa programação, soubermos evitar prolixidades e demoras escusadas (por exemplo, na homilia, na apresentação dos dons e na Comunhão), já teremos ganho muito tempo. Importa, em todo o caso, assegurar um ritmo sereno e repousante, propício à interioriz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15º Domingo, não só nos apresenta uma temática, mas também uma metodologia e um modelo de pregação homilética. Salientemos a atenção ao concreto, a valorização da imaginação e da memória dos ouvintes, graças ao recurso a imagens do quotidiano e à utilização de um esquema narrativo simples e breve e a abertura da linguagem simbólica, profundamente respeitadora da transcendência das realidades que comun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ara a </w:t>
      </w:r>
      <w:r>
        <w:rPr>
          <w:b/>
          <w:bCs/>
          <w:sz w:val="20"/>
          <w:szCs w:val="20"/>
        </w:rPr>
        <w:t>Liturgia Eucarística</w:t>
      </w:r>
      <w:r>
        <w:rPr>
          <w:sz w:val="20"/>
          <w:szCs w:val="20"/>
        </w:rPr>
        <w:t xml:space="preserve"> sugerimos o Prefácio V (A Criação) ou VI (O penhor da Páscoa eterna), ou o X (O Dia do Senhor) dos Domingos do Tempo Comum, ou o da Oração Eucarística II (Cristo é a Palav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Bons Leitores</w:t>
      </w:r>
      <w:r>
        <w:rPr>
          <w:sz w:val="20"/>
          <w:szCs w:val="20"/>
        </w:rPr>
        <w:t xml:space="preserve"> é o que hoje (e sempre) a Palavra exige. Preparem-se bem para não deixar cair por terra em vão uma só das palavra de Deus que lhes compete proclamar: 1ª Leitura: Uma leitura breve (apenas uma frase). O elemento mais importante da frase é a segunda parte. Contudo a parábola não é despicienda. O leitor fará uma interrupção no fim do primeiro membro (antes de "assim a palavra"), para dar ênfase à segunda parte. Tanto a primeira, como a segunda parte da frase é composta por uma enumeração, com cesuras obrigatórias. Imagine o leitor que em "pão para comer" há dois pontos faça cesuras em "terra", "produzir", "comer", "efeito", "vontade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Compreender a leitura deve ser o primeiro esforço do leitor ("leitores da última hora" significa falta de seriedade). Evidentemente que uma leitura pode ser correctamente apresentada de diversos modos: importa que o leitor se adapte à leitura e tenha a preparação técnica para a realizar da forma elegida. Por exemplo, a primeira frase poderia ser lida apenas com uma breve cesura em "penso que". Mais difícil é a terceira frase ("Elas filhos de Deus"): faça uma longa cesura em "submeteu"; e cesuras breves em "mundo", "sua vontade", "escraviza". Atenção a algumas palavras: ansiosamente, submeteu, corrupção, primícias, interiormente, adopção (não pronuncie o p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Eu venho, Senhor, F. Santos, NCT 218 ou A. Cartageno, ENPL XII, 3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 a minha carne, C. Silva, NCT 422; A semente é a Palavra, C. Silva, NCT 2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este domingo, damos início à leitura do capítulo 13 de S. Mateus, onde encontramos 7 parábolas que iremos reflectir nos próximos três domingos. A parábola é um estilo literário muito utilizado por Jesus na pregação, usando imagens populares da vida quotidiana. Com elas, procura fazer entender melhor a realidade do Reino de Deus, ou seja, o trabalho eficaz e silencioso de Deus no meio de nós. É proclamada, neste domingo, a parábola mais longa: a do semeador. O texto divide-se em três partes: a parábola (v. 1-9), a razão da parábola (v. 10-17) e a interpretação, ou “homilia”, que Jesus faz da parábola (v. 18-23). Vale a pena ler todo o tex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1ª Leitura serve de introdução à parábola do semeador. O profeta Isaías compara a eficácia da Palavra de Deus à “chuva e à neve do céu que não voltam para lá sem terem regado a terra, sem a terem fecundado e feito produzir”. O Salmo Responsorial continua com a mesma comparação, através de imagens poéticas sobre a vida do campo: Deus cuida da terra e trata dela para que seja fecunda. A Palavra de Deus é como a semente atirada à terra pelo semeador. É uma Palavra sempre eficaz e fecunda, apesar das dificuldades. O texto da parábola, que fala muito sobre a semente que se perde, convida-nos a reflectir sobre os requisitos necessários para que a semente produza frutos. Cada um deve pensar se é ou não boa terra para que a Palavra de Deus seja fecunda. Sendo, assim, como é importante a nossa colaboração! A Palavra de Deus só dará fruto se a acolhermos no nosso co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parábola do semeador é um convite a confiar no Reino de Deus que, apesar dos obstáculos, se vai espalhando. Poderemos estar a viver uma época em que os frutos poderão não aparecer, mas o resultado será sempre superior ao esperado. Esta mensagem optimista é muito necessária na Igreja de hoje que tem dificuldades na pregação do Reino. Quantos esforços na nova evangelização! Quanto trabalho pastoral! Continuamos a constatar que a semente continua a cair em grande quantidade ao longo do caminho, em terreno pedregoso e nos espinhos. São muitas as causas que impedem que a semente dê fruto: as distracções, a indiferença, a superficialidade, a ânsia da riqueza e do poder, o prazer imediato, as muitas preocupações que nos angustiam. Apesar de tudo, há sempre uma pequena parte da semente que cai em boa terra, ou seja, há sempre alguém que “ouve a palavra e a compreende”. Somente por isto, todo o trabalho vale a pena e o fruto varia: “umas, cem; outras, sessenta; outras, trinta por um”. Há que ter confiança na acção da Palavra de Deus. Nós somos os semeadores. Deus rega e faz germinar a semente. Não sabemos quanto nem como. O resultado final da sementeira escapa-nos das mãos, mas o Reino de Deus continua a cresc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anúncio do Reino de Deus é um processo, como também é a nossa caminhada de filhos de Deus até à plenitude. Esta caminhada começa no nosso Baptismo e termina na vida eterna, ocorrendo muitas “surpresas”. São Paulo diz-nos na 2ª Leitura: “os sofrimentos do tempo presente não têm comparação com a glória que se há-de manifestar em nós”. É importante não perder a esperança de receber “a gloriosa liberdade dos filhos de Deus”. A imagem das “dores da maternidade” é muito interessante, porque o parto supõe gemidos e sofrimento que levarão à alegria. “Nós, que possuímos as primícias do Espírito, gememos interiormente, esperando a adopção filial e a libertação do nosso corpo”. As orações da missa insistem nesta caminhada que se vai fazendo com a ajuda de Deus. Hoje, por exemplo, afirmamos que “Deus mostra aos errantes a luz da sua verdade para poderem voltar ao bom caminho”. Por isso pedimos-lhe que conceda “a quantos se declaram cristãos que, rejeitando tudo o que é indigno deste nome, sigam fielmente as exigências da sua fé”(Oração Colecta), tenham a “graça de crescerem na santidade” (Oração sobre as Oblatas) e com a celebração dos santos mistérios aumente “em nós os frutos da salvação” (Oração Depois da Comunhão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6-30T17:24:00Z</dcterms:modified>
  <cp:revision>4</cp:revision>
  <dc:subject/>
  <dc:title>XXIX ENPL</dc:title>
</cp:coreProperties>
</file>